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1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6213"/>
      </w:tblGrid>
      <w:tr>
        <w:trPr>
          <w:trHeight w:val="278" w:hRule="atLeas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5" w:right="77" w:hanging="0"/>
              <w:jc w:val="center"/>
              <w:rPr>
                <w:rFonts w:ascii="BPNADH+Arial;Arial" w:hAnsi="BPNADH+Arial;Arial" w:cs="BPNADH+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PNADH+Arial;Arial" w:ascii="BPNADH+Arial;Arial" w:hAnsi="BPNADH+Arial;Arial"/>
                <w:b/>
                <w:bCs/>
                <w:color w:val="000000"/>
                <w:sz w:val="20"/>
                <w:szCs w:val="20"/>
              </w:rPr>
              <w:t>DATOS DE LAEMPRESA</w:t>
            </w:r>
          </w:p>
          <w:p>
            <w:pPr>
              <w:pStyle w:val="Normal"/>
              <w:autoSpaceDE w:val="false"/>
              <w:ind w:left="855" w:right="77" w:hanging="0"/>
              <w:jc w:val="center"/>
              <w:rPr>
                <w:rFonts w:ascii="BPNADH+Arial;Arial" w:hAnsi="BPNADH+Arial;Arial" w:cs="BPNADH+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PNADH+Arial;Arial" w:ascii="BPNADH+Arial;Arial" w:hAnsi="BPNADH+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55" w:right="77" w:hanging="0"/>
              <w:jc w:val="center"/>
              <w:rPr>
                <w:rFonts w:ascii="BPNADH+Arial;Arial" w:hAnsi="BPNADH+Arial;Arial" w:cs="BPNADH+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PNADH+Arial;Arial" w:cs="BPNADH+Arial;Arial" w:ascii="BPNADH+Arial;Arial" w:hAnsi="BPNADH+Arial;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855" w:right="77" w:hanging="0"/>
              <w:jc w:val="center"/>
              <w:rPr>
                <w:rFonts w:ascii="BPNADH+Arial;Arial" w:hAnsi="BPNADH+Arial;Arial" w:cs="BPNADH+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PNADH+Arial;Arial" w:ascii="BPNADH+Arial;Arial" w:hAnsi="BPNADH+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01" w:right="177" w:hanging="0"/>
              <w:jc w:val="center"/>
              <w:rPr>
                <w:rFonts w:ascii="BPNADH+Arial;Arial" w:hAnsi="BPNADH+Arial;Arial" w:cs="BPNADH+Arial;Arial"/>
                <w:color w:val="000000"/>
                <w:sz w:val="20"/>
                <w:szCs w:val="20"/>
              </w:rPr>
            </w:pPr>
            <w:r>
              <w:rPr>
                <w:rFonts w:cs="BPNADH+Arial;Arial" w:ascii="BPNADH+Arial;Arial" w:hAnsi="BPNADH+Arial;Arial"/>
                <w:b/>
                <w:bCs/>
                <w:color w:val="000000"/>
                <w:sz w:val="20"/>
                <w:szCs w:val="20"/>
              </w:rPr>
              <w:t xml:space="preserve">DATOS DEL TRABAJADOR </w:t>
            </w:r>
          </w:p>
        </w:tc>
      </w:tr>
      <w:tr>
        <w:trPr>
          <w:trHeight w:val="278" w:hRule="atLeast"/>
        </w:trPr>
        <w:tc>
          <w:tcPr>
            <w:tcW w:w="1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01" w:right="1701" w:hanging="0"/>
              <w:rPr>
                <w:rFonts w:ascii="BPNADH+Arial;Arial" w:hAnsi="BPNADH+Arial;Arial" w:cs="BPNADH+Arial;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BPNADH+Arial;Arial" w:ascii="BPNADH+Arial;Arial" w:hAnsi="BPNADH+Arial;Arial"/>
                <w:b/>
                <w:bCs/>
                <w:color w:val="000000"/>
                <w:sz w:val="20"/>
                <w:szCs w:val="20"/>
                <w:u w:val="single"/>
              </w:rPr>
              <w:t>Periodo de Liquidación:</w:t>
            </w:r>
          </w:p>
          <w:p>
            <w:pPr>
              <w:pStyle w:val="Normal"/>
              <w:autoSpaceDE w:val="false"/>
              <w:ind w:left="1701" w:right="1701" w:hanging="0"/>
              <w:rPr>
                <w:rFonts w:ascii="BPNADH+Arial;Arial" w:hAnsi="BPNADH+Arial;Arial" w:cs="BPNADH+Arial;Arial"/>
                <w:color w:val="000000"/>
                <w:sz w:val="20"/>
                <w:szCs w:val="20"/>
              </w:rPr>
            </w:pPr>
            <w:r>
              <w:rPr>
                <w:rFonts w:eastAsia="BPNADH+Arial;Arial" w:cs="BPNADH+Arial;Arial" w:ascii="BPNADH+Arial;Arial" w:hAnsi="BPNADH+Arial;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9944" w:hRule="atLeast"/>
        </w:trPr>
        <w:tc>
          <w:tcPr>
            <w:tcW w:w="1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96" w:right="1701" w:hanging="789"/>
              <w:rPr>
                <w:rFonts w:ascii="BPNAED+ArialMT;Arial" w:hAnsi="BPNAED+ArialMT;Arial" w:cs="BPNAED+ArialMT;Arial"/>
                <w:color w:val="000000"/>
                <w:sz w:val="20"/>
                <w:szCs w:val="20"/>
              </w:rPr>
            </w:pPr>
            <w:r>
              <w:rPr>
                <w:rFonts w:cs="BPNADH+Arial;Arial" w:ascii="BPNADH+Arial;Arial" w:hAnsi="BPNADH+Arial;Arial"/>
                <w:b/>
                <w:bCs/>
                <w:color w:val="000000"/>
                <w:sz w:val="20"/>
                <w:szCs w:val="20"/>
                <w:u w:val="single"/>
              </w:rPr>
              <w:t xml:space="preserve">I.DEVENGOS: </w:t>
            </w:r>
          </w:p>
          <w:p>
            <w:pPr>
              <w:pStyle w:val="Normal"/>
              <w:autoSpaceDE w:val="false"/>
              <w:ind w:left="1596" w:right="1701" w:hanging="789"/>
              <w:rPr>
                <w:rFonts w:ascii="BPNAED+ArialMT;Arial" w:hAnsi="BPNAED+ArialMT;Arial" w:cs="BPNAED+ArialMT;Arial"/>
                <w:color w:val="000000"/>
                <w:sz w:val="20"/>
                <w:szCs w:val="20"/>
              </w:rPr>
            </w:pP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55" w:right="1701" w:hanging="0"/>
              <w:rPr>
                <w:rFonts w:ascii="BPNADH+Arial;Arial" w:hAnsi="BPNADH+Arial;Arial" w:cs="BPNADH+Arial;Arial"/>
                <w:color w:val="000000"/>
                <w:sz w:val="20"/>
                <w:szCs w:val="20"/>
              </w:rPr>
            </w:pP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  <w:u w:val="single"/>
              </w:rPr>
              <w:t>1.-Percepciones Salariales</w:t>
            </w:r>
            <w:r>
              <w:rPr>
                <w:rFonts w:cs="BPNADH+Arial;Arial" w:ascii="BPNADH+Arial;Arial" w:hAnsi="BPNADH+Arial;Arial"/>
                <w:b/>
                <w:bCs/>
                <w:color w:val="000000"/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autoSpaceDE w:val="false"/>
              <w:ind w:left="855" w:right="1701" w:hanging="0"/>
              <w:rPr>
                <w:rFonts w:ascii="BPNAED+ArialMT;Arial" w:hAnsi="BPNAED+ArialMT;Arial" w:cs="BPNAED+ArialMT;Arial"/>
                <w:color w:val="000000"/>
                <w:sz w:val="20"/>
                <w:szCs w:val="20"/>
              </w:rPr>
            </w:pP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</w:rPr>
              <w:t xml:space="preserve">Salario Base:.................................................................... </w:t>
            </w:r>
          </w:p>
          <w:p>
            <w:pPr>
              <w:pStyle w:val="Normal"/>
              <w:autoSpaceDE w:val="false"/>
              <w:ind w:left="855" w:right="1701" w:hanging="0"/>
              <w:rPr>
                <w:rFonts w:ascii="BPNAED+ArialMT;Arial" w:hAnsi="BPNAED+ArialMT;Arial" w:cs="BPNAED+ArialMT;Arial"/>
                <w:color w:val="000000"/>
                <w:sz w:val="20"/>
                <w:szCs w:val="20"/>
              </w:rPr>
            </w:pP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</w:rPr>
              <w:t>Complementos Salariales: …………………………………</w:t>
            </w:r>
          </w:p>
          <w:p>
            <w:pPr>
              <w:pStyle w:val="Normal"/>
              <w:autoSpaceDE w:val="false"/>
              <w:ind w:left="855" w:right="1701" w:hanging="0"/>
              <w:rPr>
                <w:rFonts w:ascii="BPNAED+ArialMT;Arial" w:hAnsi="BPNAED+ArialMT;Arial" w:cs="BPNAED+ArialMT;Arial"/>
                <w:color w:val="000000"/>
                <w:sz w:val="20"/>
                <w:szCs w:val="20"/>
              </w:rPr>
            </w:pP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55" w:right="1701" w:hanging="0"/>
              <w:rPr>
                <w:rFonts w:ascii="BPNAED+ArialMT;Arial" w:hAnsi="BPNAED+ArialMT;Arial" w:cs="BPNAED+ArialMT;Arial"/>
                <w:color w:val="000000"/>
                <w:sz w:val="20"/>
                <w:szCs w:val="20"/>
              </w:rPr>
            </w:pP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55" w:right="1701" w:hanging="0"/>
              <w:rPr>
                <w:rFonts w:ascii="BPNAED+ArialMT;Arial" w:hAnsi="BPNAED+ArialMT;Arial" w:cs="BPNAED+ArialMT;Arial"/>
                <w:color w:val="000000"/>
                <w:sz w:val="20"/>
                <w:szCs w:val="20"/>
              </w:rPr>
            </w:pP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55" w:right="1701" w:hanging="0"/>
              <w:rPr>
                <w:rFonts w:ascii="BPNAED+ArialMT;Arial" w:hAnsi="BPNAED+ArialMT;Arial" w:cs="BPNAED+ArialMT;Arial"/>
                <w:color w:val="000000"/>
                <w:sz w:val="20"/>
                <w:szCs w:val="20"/>
              </w:rPr>
            </w:pP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</w:rPr>
              <w:t xml:space="preserve">Horas extraordinarias:....................................................... </w:t>
            </w:r>
          </w:p>
          <w:p>
            <w:pPr>
              <w:pStyle w:val="Normal"/>
              <w:autoSpaceDE w:val="false"/>
              <w:ind w:left="855" w:right="1701" w:hanging="0"/>
              <w:rPr>
                <w:rFonts w:ascii="BPNAED+ArialMT;Arial" w:hAnsi="BPNAED+ArialMT;Arial" w:cs="BPNAED+ArialMT;Arial"/>
                <w:color w:val="000000"/>
                <w:sz w:val="20"/>
                <w:szCs w:val="20"/>
              </w:rPr>
            </w:pP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</w:rPr>
              <w:t xml:space="preserve">Gratificaciones extraordinarias:......................................... </w:t>
            </w:r>
          </w:p>
          <w:p>
            <w:pPr>
              <w:pStyle w:val="Normal"/>
              <w:autoSpaceDE w:val="false"/>
              <w:ind w:left="855" w:right="1701" w:hanging="0"/>
              <w:rPr>
                <w:rFonts w:ascii="BPNAED+ArialMT;Arial" w:hAnsi="BPNAED+ArialMT;Arial" w:cs="BPNAED+ArialMT;Arial"/>
                <w:color w:val="000000"/>
                <w:sz w:val="20"/>
                <w:szCs w:val="20"/>
              </w:rPr>
            </w:pP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</w:rPr>
              <w:t xml:space="preserve">Salario en Especie:............................................................ </w:t>
            </w:r>
          </w:p>
          <w:p>
            <w:pPr>
              <w:pStyle w:val="Normal"/>
              <w:autoSpaceDE w:val="false"/>
              <w:ind w:left="855" w:right="1701" w:hanging="0"/>
              <w:rPr>
                <w:rFonts w:ascii="BPNAED+ArialMT;Arial" w:hAnsi="BPNAED+ArialMT;Arial" w:cs="BPNAED+ArialMT;Arial"/>
                <w:color w:val="000000"/>
                <w:sz w:val="20"/>
                <w:szCs w:val="20"/>
              </w:rPr>
            </w:pP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55" w:right="1701" w:hanging="0"/>
              <w:rPr>
                <w:rFonts w:ascii="BPNAED+ArialMT;Arial" w:hAnsi="BPNAED+ArialMT;Arial" w:cs="BPNAED+ArialMT;Arial"/>
                <w:color w:val="000000"/>
                <w:sz w:val="20"/>
                <w:szCs w:val="20"/>
              </w:rPr>
            </w:pP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55" w:right="1701" w:hanging="0"/>
              <w:rPr/>
            </w:pP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  <w:u w:val="single"/>
              </w:rPr>
              <w:t>2.-Percepciones Extrasalariales</w:t>
            </w: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ind w:left="855" w:right="1701" w:hanging="0"/>
              <w:rPr/>
            </w:pP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</w:rPr>
              <w:t xml:space="preserve">Indemnizaciones o suplidos:……………………………….. </w:t>
            </w:r>
          </w:p>
          <w:p>
            <w:pPr>
              <w:pStyle w:val="Normal"/>
              <w:autoSpaceDE w:val="false"/>
              <w:ind w:left="855" w:right="1701" w:hanging="0"/>
              <w:rPr>
                <w:rFonts w:ascii="BPNAED+ArialMT;Arial" w:hAnsi="BPNAED+ArialMT;Arial" w:cs="BPNAED+ArialMT;Arial"/>
                <w:color w:val="000000"/>
                <w:sz w:val="20"/>
                <w:szCs w:val="20"/>
              </w:rPr>
            </w:pP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55" w:right="1701" w:hanging="0"/>
              <w:rPr/>
            </w:pP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</w:rPr>
              <w:t xml:space="preserve">Prestaciones de la Seguridad Social:……………………… </w:t>
            </w:r>
          </w:p>
          <w:p>
            <w:pPr>
              <w:pStyle w:val="Normal"/>
              <w:autoSpaceDE w:val="false"/>
              <w:ind w:left="855" w:right="1701" w:hanging="0"/>
              <w:rPr>
                <w:rFonts w:ascii="BPNAED+ArialMT;Arial" w:hAnsi="BPNAED+ArialMT;Arial" w:cs="BPNAED+ArialMT;Arial"/>
                <w:color w:val="000000"/>
                <w:sz w:val="20"/>
                <w:szCs w:val="20"/>
              </w:rPr>
            </w:pP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55" w:right="1701" w:hanging="0"/>
              <w:rPr/>
            </w:pP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</w:rPr>
              <w:t>Traslados o despidos:……………………………………….</w:t>
            </w:r>
          </w:p>
          <w:p>
            <w:pPr>
              <w:pStyle w:val="Normal"/>
              <w:autoSpaceDE w:val="false"/>
              <w:ind w:left="855" w:right="1701" w:hanging="0"/>
              <w:rPr>
                <w:rFonts w:ascii="BPNAED+ArialMT;Arial" w:hAnsi="BPNAED+ArialMT;Arial" w:cs="BPNAED+ArialMT;Arial"/>
                <w:color w:val="000000"/>
                <w:sz w:val="20"/>
                <w:szCs w:val="20"/>
              </w:rPr>
            </w:pP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55" w:right="1701" w:hanging="0"/>
              <w:rPr>
                <w:rFonts w:ascii="BPNAED+ArialMT;Arial" w:hAnsi="BPNAED+ArialMT;Arial" w:cs="BPNAED+ArialMT;Arial"/>
                <w:color w:val="000000"/>
                <w:sz w:val="20"/>
                <w:szCs w:val="20"/>
              </w:rPr>
            </w:pP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</w:rPr>
              <w:t xml:space="preserve">Otras percepciones no salariales…………………………… </w:t>
            </w:r>
          </w:p>
          <w:p>
            <w:pPr>
              <w:pStyle w:val="Normal"/>
              <w:autoSpaceDE w:val="false"/>
              <w:ind w:left="855" w:right="1701" w:hanging="0"/>
              <w:rPr>
                <w:rFonts w:ascii="BPNAED+ArialMT;Arial" w:hAnsi="BPNAED+ArialMT;Arial" w:cs="BPNAED+ArialMT;Arial"/>
                <w:color w:val="000000"/>
                <w:sz w:val="20"/>
                <w:szCs w:val="20"/>
              </w:rPr>
            </w:pP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55" w:right="1701" w:hanging="0"/>
              <w:rPr>
                <w:rFonts w:ascii="BPNADH+Arial;Arial" w:hAnsi="BPNADH+Arial;Arial" w:cs="BPNADH+Arial;Arial"/>
                <w:color w:val="000000"/>
                <w:sz w:val="20"/>
                <w:szCs w:val="20"/>
              </w:rPr>
            </w:pPr>
            <w:r>
              <w:rPr>
                <w:rFonts w:cs="BPNADH+Arial;Arial" w:ascii="BPNADH+Arial;Arial" w:hAnsi="BPNADH+Arial;Arial"/>
                <w:b/>
                <w:bCs/>
                <w:color w:val="000000"/>
                <w:sz w:val="20"/>
                <w:szCs w:val="20"/>
                <w:u w:val="single"/>
              </w:rPr>
              <w:t>A.TOTAL DEVENGADO: ……………………………………………………………</w:t>
            </w:r>
          </w:p>
          <w:p>
            <w:pPr>
              <w:pStyle w:val="Normal"/>
              <w:autoSpaceDE w:val="false"/>
              <w:ind w:left="855" w:right="1701" w:hanging="0"/>
              <w:rPr>
                <w:rFonts w:ascii="BPNADH+Arial;Arial" w:hAnsi="BPNADH+Arial;Arial" w:cs="BPNADH+Arial;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BPNADH+Arial;Arial" w:ascii="BPNADH+Arial;Arial" w:hAnsi="BPNADH+Arial;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left="855" w:right="1701" w:hanging="0"/>
              <w:rPr>
                <w:rFonts w:ascii="BPNADH+Arial;Arial" w:hAnsi="BPNADH+Arial;Arial" w:cs="BPNADH+Arial;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BPNADH+Arial;Arial" w:ascii="BPNADH+Arial;Arial" w:hAnsi="BPNADH+Arial;Arial"/>
                <w:b/>
                <w:bCs/>
                <w:color w:val="000000"/>
                <w:sz w:val="20"/>
                <w:szCs w:val="20"/>
                <w:u w:val="single"/>
              </w:rPr>
              <w:t xml:space="preserve">II.DEDUCCIONES: </w:t>
            </w:r>
          </w:p>
          <w:p>
            <w:pPr>
              <w:pStyle w:val="Normal"/>
              <w:autoSpaceDE w:val="false"/>
              <w:ind w:left="855" w:right="1701" w:hanging="0"/>
              <w:rPr>
                <w:rFonts w:ascii="BPNADH+Arial;Arial" w:hAnsi="BPNADH+Arial;Arial" w:cs="BPNADH+Arial;Arial"/>
                <w:color w:val="000000"/>
                <w:sz w:val="20"/>
                <w:szCs w:val="20"/>
              </w:rPr>
            </w:pPr>
            <w:r>
              <w:rPr>
                <w:rFonts w:cs="BPNADH+Arial;Arial" w:ascii="BPNADH+Arial;Arial" w:hAnsi="BPNADH+Arial;Arial"/>
                <w:color w:val="000000"/>
                <w:sz w:val="20"/>
                <w:szCs w:val="20"/>
              </w:rPr>
              <w:t>Aportaciones del trabajador a las cotizaciones a la Seguridad Social y otros conceptos de recaudación conjunta………………….%...............________</w:t>
            </w:r>
          </w:p>
          <w:p>
            <w:pPr>
              <w:pStyle w:val="Normal"/>
              <w:autoSpaceDE w:val="false"/>
              <w:ind w:left="855" w:right="1701" w:hanging="0"/>
              <w:rPr>
                <w:rFonts w:ascii="BPNADH+Arial;Arial" w:hAnsi="BPNADH+Arial;Arial" w:cs="BPNADH+Arial;Arial"/>
                <w:color w:val="000000"/>
                <w:sz w:val="20"/>
                <w:szCs w:val="20"/>
              </w:rPr>
            </w:pPr>
            <w:r>
              <w:rPr>
                <w:rFonts w:cs="BPNADH+Arial;Arial" w:ascii="BPNADH+Arial;Arial" w:hAnsi="BPNADH+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55" w:right="1701" w:hanging="0"/>
              <w:rPr>
                <w:rFonts w:ascii="BPNAED+ArialMT;Arial" w:hAnsi="BPNAED+ArialMT;Arial" w:cs="BPNAED+ArialMT;Arial"/>
                <w:color w:val="000000"/>
                <w:sz w:val="20"/>
                <w:szCs w:val="20"/>
              </w:rPr>
            </w:pP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</w:rPr>
              <w:t>Contingencias comunes:………………</w:t>
            </w:r>
          </w:p>
          <w:p>
            <w:pPr>
              <w:pStyle w:val="Normal"/>
              <w:autoSpaceDE w:val="false"/>
              <w:ind w:left="855" w:right="1701" w:hanging="0"/>
              <w:rPr>
                <w:rFonts w:ascii="BPNAED+ArialMT;Arial" w:hAnsi="BPNAED+ArialMT;Arial" w:cs="BPNAED+ArialMT;Arial"/>
                <w:color w:val="000000"/>
                <w:sz w:val="20"/>
                <w:szCs w:val="20"/>
              </w:rPr>
            </w:pP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</w:rPr>
              <w:t>Desempleo: …………………………….</w:t>
            </w:r>
          </w:p>
          <w:p>
            <w:pPr>
              <w:pStyle w:val="Normal"/>
              <w:autoSpaceDE w:val="false"/>
              <w:ind w:left="855" w:right="1701" w:hanging="0"/>
              <w:rPr>
                <w:rFonts w:ascii="BPNAED+ArialMT;Arial" w:hAnsi="BPNAED+ArialMT;Arial" w:cs="BPNAED+ArialMT;Arial"/>
                <w:color w:val="000000"/>
                <w:sz w:val="20"/>
                <w:szCs w:val="20"/>
              </w:rPr>
            </w:pP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</w:rPr>
              <w:t>Formación profesional: ……………….</w:t>
            </w:r>
          </w:p>
          <w:p>
            <w:pPr>
              <w:pStyle w:val="Normal"/>
              <w:autoSpaceDE w:val="false"/>
              <w:ind w:left="855" w:right="1701" w:hanging="0"/>
              <w:rPr/>
            </w:pP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</w:rPr>
              <w:t>Horas extraordinarias: ………………..</w:t>
            </w:r>
          </w:p>
          <w:p>
            <w:pPr>
              <w:pStyle w:val="Normal"/>
              <w:autoSpaceDE w:val="false"/>
              <w:ind w:left="855" w:right="1701" w:hanging="0"/>
              <w:rPr>
                <w:rFonts w:ascii="BPNAED+ArialMT;Arial" w:hAnsi="BPNAED+ArialMT;Arial" w:cs="BPNAED+ArialMT;Arial"/>
                <w:color w:val="000000"/>
                <w:sz w:val="20"/>
                <w:szCs w:val="20"/>
              </w:rPr>
            </w:pPr>
            <w:r>
              <w:rPr>
                <w:rFonts w:eastAsia="BPNAED+ArialMT;Arial" w:cs="BPNAED+ArialMT;Arial" w:ascii="BPNAED+ArialMT;Arial" w:hAnsi="BPNAED+ArialMT;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</w:rPr>
              <w:t>Fuerza mayor………………..</w:t>
            </w:r>
          </w:p>
          <w:p>
            <w:pPr>
              <w:pStyle w:val="Normal"/>
              <w:autoSpaceDE w:val="false"/>
              <w:ind w:left="855" w:right="1701" w:hanging="0"/>
              <w:rPr>
                <w:rFonts w:ascii="BPNAED+ArialMT;Arial" w:hAnsi="BPNAED+ArialMT;Arial" w:cs="BPNAED+ArialMT;Arial"/>
                <w:color w:val="000000"/>
                <w:sz w:val="20"/>
                <w:szCs w:val="20"/>
              </w:rPr>
            </w:pPr>
            <w:r>
              <w:rPr>
                <w:rFonts w:eastAsia="BPNAED+ArialMT;Arial" w:cs="BPNAED+ArialMT;Arial" w:ascii="BPNAED+ArialMT;Arial" w:hAnsi="BPNAED+ArialMT;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</w:rPr>
              <w:t>Resto…………………………</w:t>
            </w:r>
          </w:p>
          <w:p>
            <w:pPr>
              <w:pStyle w:val="Normal"/>
              <w:autoSpaceDE w:val="false"/>
              <w:ind w:left="855" w:right="1701" w:hanging="0"/>
              <w:rPr>
                <w:rFonts w:ascii="BPNAED+ArialMT;Arial" w:hAnsi="BPNAED+ArialMT;Arial" w:cs="BPNAED+ArialMT;Arial"/>
                <w:color w:val="000000"/>
                <w:sz w:val="20"/>
                <w:szCs w:val="20"/>
              </w:rPr>
            </w:pP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</w:rPr>
              <w:t>IRPF: ……………………………………</w:t>
            </w:r>
          </w:p>
          <w:p>
            <w:pPr>
              <w:pStyle w:val="Normal"/>
              <w:autoSpaceDE w:val="false"/>
              <w:ind w:left="855" w:right="1701" w:hanging="0"/>
              <w:rPr/>
            </w:pP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</w:rPr>
              <w:t>Anticipos: ………………………………</w:t>
            </w:r>
          </w:p>
          <w:p>
            <w:pPr>
              <w:pStyle w:val="Normal"/>
              <w:autoSpaceDE w:val="false"/>
              <w:ind w:left="855" w:right="1701" w:hanging="0"/>
              <w:rPr>
                <w:rFonts w:ascii="BPNAED+ArialMT;Arial" w:hAnsi="BPNAED+ArialMT;Arial" w:cs="BPNAED+ArialMT;Arial"/>
                <w:color w:val="000000"/>
                <w:sz w:val="20"/>
                <w:szCs w:val="20"/>
              </w:rPr>
            </w:pP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55" w:right="1701" w:hanging="0"/>
              <w:rPr>
                <w:rFonts w:ascii="BPNAED+ArialMT;Arial" w:hAnsi="BPNAED+ArialMT;Arial" w:cs="BPNAED+ArialMT;Arial"/>
                <w:color w:val="000000"/>
                <w:sz w:val="20"/>
                <w:szCs w:val="20"/>
              </w:rPr>
            </w:pPr>
            <w:r>
              <w:rPr>
                <w:rFonts w:cs="BPNADH+Arial;Arial" w:ascii="BPNADH+Arial;Arial" w:hAnsi="BPNADH+Arial;Arial"/>
                <w:b/>
                <w:bCs/>
                <w:color w:val="000000"/>
                <w:sz w:val="20"/>
                <w:szCs w:val="20"/>
                <w:u w:val="single"/>
              </w:rPr>
              <w:t>B.TOTAL A DEDUCIR</w:t>
            </w: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</w:rPr>
              <w:t>: ……………..</w:t>
            </w:r>
          </w:p>
          <w:p>
            <w:pPr>
              <w:pStyle w:val="Normal"/>
              <w:autoSpaceDE w:val="false"/>
              <w:ind w:left="855" w:right="1701" w:hanging="0"/>
              <w:rPr>
                <w:rFonts w:ascii="BPNADH+Arial;Arial" w:hAnsi="BPNADH+Arial;Arial" w:cs="BPNADH+Arial;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BPNADH+Arial;Arial" w:ascii="BPNADH+Arial;Arial" w:hAnsi="BPNADH+Arial;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left="855" w:right="1701" w:hanging="0"/>
              <w:rPr>
                <w:rFonts w:ascii="BPNAED+ArialMT;Arial" w:hAnsi="BPNAED+ArialMT;Arial" w:cs="BPNAED+ArialMT;Arial"/>
                <w:color w:val="000000"/>
                <w:sz w:val="20"/>
                <w:szCs w:val="20"/>
              </w:rPr>
            </w:pPr>
            <w:r>
              <w:rPr>
                <w:rFonts w:cs="BPNADH+Arial;Arial" w:ascii="BPNADH+Arial;Arial" w:hAnsi="BPNADH+Arial;Arial"/>
                <w:b/>
                <w:bCs/>
                <w:color w:val="000000"/>
                <w:sz w:val="20"/>
                <w:szCs w:val="20"/>
                <w:u w:val="single"/>
              </w:rPr>
              <w:t>LIQUIDO A PERCIBIR(A-B)</w:t>
            </w: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</w:rPr>
              <w:t>: ……….</w:t>
            </w:r>
          </w:p>
          <w:p>
            <w:pPr>
              <w:pStyle w:val="Normal"/>
              <w:autoSpaceDE w:val="false"/>
              <w:ind w:left="1701" w:right="1701" w:hanging="0"/>
              <w:jc w:val="center"/>
              <w:rPr>
                <w:rFonts w:ascii="BPNAED+ArialMT;Arial" w:hAnsi="BPNAED+ArialMT;Arial" w:cs="BPNAED+ArialMT;Arial"/>
                <w:color w:val="000000"/>
                <w:sz w:val="20"/>
                <w:szCs w:val="20"/>
              </w:rPr>
            </w:pP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01" w:right="1701" w:hanging="0"/>
              <w:jc w:val="center"/>
              <w:rPr>
                <w:rFonts w:ascii="BPNAED+ArialMT;Arial" w:hAnsi="BPNAED+ArialMT;Arial" w:cs="BPNAED+ArialMT;Arial"/>
                <w:color w:val="000000"/>
                <w:sz w:val="20"/>
                <w:szCs w:val="20"/>
              </w:rPr>
            </w:pP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</w:rPr>
              <w:t>Lugar, fecha y firma:</w:t>
            </w:r>
          </w:p>
          <w:p>
            <w:pPr>
              <w:pStyle w:val="Normal"/>
              <w:autoSpaceDE w:val="false"/>
              <w:ind w:left="1701" w:right="1701" w:hanging="0"/>
              <w:jc w:val="center"/>
              <w:rPr>
                <w:rFonts w:ascii="BPNAED+ArialMT;Arial" w:hAnsi="BPNAED+ArialMT;Arial" w:cs="BPNAED+ArialMT;Arial"/>
                <w:color w:val="000000"/>
                <w:sz w:val="20"/>
                <w:szCs w:val="20"/>
              </w:rPr>
            </w:pP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01" w:right="1701" w:hanging="0"/>
              <w:jc w:val="center"/>
              <w:rPr>
                <w:rFonts w:ascii="BPNAED+ArialMT;Arial" w:hAnsi="BPNAED+ArialMT;Arial" w:cs="BPNAED+ArialMT;Arial"/>
                <w:color w:val="000000"/>
                <w:sz w:val="20"/>
                <w:szCs w:val="20"/>
              </w:rPr>
            </w:pP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1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98" w:right="1701" w:hanging="0"/>
              <w:rPr>
                <w:rFonts w:ascii="BPNADH+Arial;Arial" w:hAnsi="BPNADH+Arial;Arial" w:cs="BPNADH+Arial;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BPNADH+Arial;Arial" w:ascii="BPNADH+Arial;Arial" w:hAnsi="BPNADH+Arial;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left="798" w:right="1701" w:hanging="0"/>
              <w:rPr>
                <w:rFonts w:ascii="BPNADH+Arial;Arial" w:hAnsi="BPNADH+Arial;Arial" w:cs="BPNADH+Arial;Arial"/>
                <w:color w:val="000000"/>
                <w:sz w:val="20"/>
                <w:szCs w:val="20"/>
              </w:rPr>
            </w:pPr>
            <w:r>
              <w:rPr>
                <w:rFonts w:cs="BPNADH+Arial;Arial" w:ascii="BPNADH+Arial;Arial" w:hAnsi="BPNADH+Arial;Arial"/>
                <w:b/>
                <w:bCs/>
                <w:color w:val="000000"/>
                <w:sz w:val="20"/>
                <w:szCs w:val="20"/>
                <w:u w:val="single"/>
              </w:rPr>
              <w:t xml:space="preserve">Determinación de las bases de cotización </w:t>
            </w:r>
          </w:p>
          <w:p>
            <w:pPr>
              <w:pStyle w:val="Normal"/>
              <w:autoSpaceDE w:val="false"/>
              <w:ind w:left="798" w:right="1701" w:hanging="0"/>
              <w:rPr>
                <w:rFonts w:ascii="BPNAED+ArialMT;Arial" w:hAnsi="BPNAED+ArialMT;Arial" w:cs="BPNAED+ArialMT;Arial"/>
                <w:color w:val="000000"/>
                <w:sz w:val="20"/>
                <w:szCs w:val="20"/>
              </w:rPr>
            </w:pP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98" w:right="1701" w:hanging="0"/>
              <w:rPr>
                <w:rFonts w:ascii="BPNAED+ArialMT;Arial" w:hAnsi="BPNAED+ArialMT;Arial" w:cs="BPNAED+ArialMT;Arial"/>
                <w:color w:val="000000"/>
                <w:sz w:val="20"/>
                <w:szCs w:val="20"/>
              </w:rPr>
            </w:pP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</w:rPr>
              <w:t xml:space="preserve">1.-Base de contingencias comunes: </w:t>
            </w:r>
          </w:p>
          <w:p>
            <w:pPr>
              <w:pStyle w:val="Normal"/>
              <w:autoSpaceDE w:val="false"/>
              <w:ind w:left="798" w:right="1701" w:hanging="0"/>
              <w:rPr>
                <w:rFonts w:ascii="BPNAED+ArialMT;Arial" w:hAnsi="BPNAED+ArialMT;Arial" w:cs="BPNAED+ArialMT;Arial"/>
                <w:color w:val="000000"/>
                <w:sz w:val="20"/>
                <w:szCs w:val="20"/>
              </w:rPr>
            </w:pP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</w:rPr>
              <w:t xml:space="preserve">Remuneración total:........................................................... </w:t>
            </w:r>
          </w:p>
          <w:p>
            <w:pPr>
              <w:pStyle w:val="Normal"/>
              <w:autoSpaceDE w:val="false"/>
              <w:ind w:left="798" w:right="1701" w:hanging="0"/>
              <w:rPr>
                <w:rFonts w:ascii="BPNAED+ArialMT;Arial" w:hAnsi="BPNAED+ArialMT;Arial" w:cs="BPNAED+ArialMT;Arial"/>
                <w:color w:val="000000"/>
                <w:sz w:val="20"/>
                <w:szCs w:val="20"/>
              </w:rPr>
            </w:pP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</w:rPr>
              <w:t xml:space="preserve">Pagas extraordinarias:....................................................... </w:t>
            </w:r>
          </w:p>
          <w:p>
            <w:pPr>
              <w:pStyle w:val="Normal"/>
              <w:autoSpaceDE w:val="false"/>
              <w:ind w:left="798" w:right="1701" w:hanging="0"/>
              <w:rPr>
                <w:rFonts w:ascii="BPNAED+ArialMT;Arial" w:hAnsi="BPNAED+ArialMT;Arial" w:cs="BPNAED+ArialMT;Arial"/>
                <w:color w:val="000000"/>
                <w:sz w:val="20"/>
                <w:szCs w:val="20"/>
              </w:rPr>
            </w:pP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</w:rPr>
              <w:t xml:space="preserve">TOTAL:............................................................................... </w:t>
            </w:r>
          </w:p>
          <w:p>
            <w:pPr>
              <w:pStyle w:val="Normal"/>
              <w:autoSpaceDE w:val="false"/>
              <w:ind w:left="798" w:right="1701" w:hanging="0"/>
              <w:rPr>
                <w:rFonts w:ascii="BPNAED+ArialMT;Arial" w:hAnsi="BPNAED+ArialMT;Arial" w:cs="BPNAED+ArialMT;Arial"/>
                <w:color w:val="000000"/>
                <w:sz w:val="20"/>
                <w:szCs w:val="20"/>
              </w:rPr>
            </w:pP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</w:rPr>
              <w:t xml:space="preserve">2.- Base de C. Profesionales: </w:t>
            </w:r>
          </w:p>
          <w:p>
            <w:pPr>
              <w:pStyle w:val="Normal"/>
              <w:autoSpaceDE w:val="false"/>
              <w:ind w:left="798" w:right="1701" w:hanging="0"/>
              <w:rPr>
                <w:rFonts w:ascii="BPNAED+ArialMT;Arial" w:hAnsi="BPNAED+ArialMT;Arial" w:cs="BPNAED+ArialMT;Arial"/>
                <w:color w:val="000000"/>
                <w:sz w:val="20"/>
                <w:szCs w:val="20"/>
              </w:rPr>
            </w:pP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</w:rPr>
              <w:t xml:space="preserve">3.- Base de horas extraordinarias: </w:t>
            </w:r>
          </w:p>
          <w:p>
            <w:pPr>
              <w:pStyle w:val="Normal"/>
              <w:autoSpaceDE w:val="false"/>
              <w:ind w:left="798" w:right="1701" w:hanging="0"/>
              <w:rPr>
                <w:rFonts w:ascii="BPNAED+ArialMT;Arial" w:hAnsi="BPNAED+ArialMT;Arial" w:cs="BPNAED+ArialMT;Arial"/>
                <w:color w:val="000000"/>
                <w:sz w:val="20"/>
                <w:szCs w:val="20"/>
              </w:rPr>
            </w:pPr>
            <w:r>
              <w:rPr>
                <w:rFonts w:cs="BPNAED+ArialMT;Arial" w:ascii="BPNAED+ArialMT;Arial" w:hAnsi="BPNAED+ArialMT;Arial"/>
                <w:color w:val="000000"/>
                <w:sz w:val="20"/>
                <w:szCs w:val="20"/>
              </w:rPr>
              <w:t xml:space="preserve">4: Base deducción IRPF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PNADH+Arial">
    <w:altName w:val="Arial"/>
    <w:charset w:val="00"/>
    <w:family w:val="swiss"/>
    <w:pitch w:val="default"/>
  </w:font>
  <w:font w:name="BPNAED+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PNADH+Arial;Arial" w:hAnsi="BPNADH+Arial;Arial" w:eastAsia="Times New Roman" w:cs="BPNADH+Arial;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04:00Z</dcterms:created>
  <dc:creator>oem</dc:creator>
  <dc:description/>
  <dc:language>en-US</dc:language>
  <cp:lastModifiedBy>oem</cp:lastModifiedBy>
  <dcterms:modified xsi:type="dcterms:W3CDTF">2009-09-25T07:25:00Z</dcterms:modified>
  <cp:revision>3</cp:revision>
  <dc:subject/>
  <dc:title>DATOS DE LAEMPRESA</dc:title>
</cp:coreProperties>
</file>