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rFonts w:ascii="Century Gothic" w:hAnsi="Century Gothic" w:cs="Century Gothic"/>
          <w:b/>
          <w:b/>
          <w:color w:val="000000"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u w:val="single"/>
          <w:lang w:val="es-ES"/>
        </w:rPr>
        <w:t>FICHA DE SEGUIMIENTO PERSONAL DE CONDICIÓN FÍSICA</w:t>
      </w:r>
    </w:p>
    <w:p>
      <w:pPr>
        <w:pStyle w:val="NormalWeb"/>
        <w:spacing w:before="280" w:after="0"/>
        <w:rPr>
          <w:rFonts w:ascii="Century Gothic" w:hAnsi="Century Gothic" w:cs="Century Gothic"/>
          <w:b/>
          <w:b/>
          <w:color w:val="000000"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s-ES"/>
        </w:rPr>
        <w:t>Nombre:</w:t>
      </w:r>
    </w:p>
    <w:p>
      <w:pPr>
        <w:pStyle w:val="NormalWeb"/>
        <w:spacing w:before="280" w:after="0"/>
        <w:rPr>
          <w:rFonts w:ascii="Century Gothic" w:hAnsi="Century Gothic" w:cs="Century Gothic"/>
          <w:b/>
          <w:b/>
          <w:bCs/>
          <w:color w:val="000000"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s-ES"/>
        </w:rPr>
        <w:t>P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lang w:val="es-ES"/>
        </w:rPr>
        <w:t>eso:</w:t>
      </w:r>
    </w:p>
    <w:p>
      <w:pPr>
        <w:pStyle w:val="NormalWeb"/>
        <w:spacing w:before="280" w:after="0"/>
        <w:rPr>
          <w:rFonts w:ascii="Century Gothic" w:hAnsi="Century Gothic" w:cs="Century Gothic"/>
          <w:b/>
          <w:b/>
          <w:bCs/>
          <w:color w:val="000000"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lang w:val="es-ES"/>
        </w:rPr>
        <w:t>Talla:</w:t>
      </w:r>
    </w:p>
    <w:p>
      <w:pPr>
        <w:pStyle w:val="NormalWeb"/>
        <w:spacing w:before="280" w:after="0"/>
        <w:rPr>
          <w:rFonts w:ascii="Century Gothic" w:hAnsi="Century Gothic" w:cs="Century Gothic"/>
          <w:b/>
          <w:b/>
          <w:bCs/>
          <w:color w:val="000000"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lang w:val="es-ES"/>
        </w:rPr>
      </w:r>
    </w:p>
    <w:tbl>
      <w:tblPr>
        <w:tblW w:w="12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502"/>
        <w:gridCol w:w="1502"/>
        <w:gridCol w:w="1502"/>
        <w:gridCol w:w="1502"/>
        <w:gridCol w:w="1502"/>
        <w:gridCol w:w="150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s-ES"/>
              </w:rPr>
              <w:t>Fecha y Marc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s-ES"/>
              </w:rPr>
              <w:t>Fecha y Marc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s-ES"/>
              </w:rPr>
              <w:t>Fecha y Marc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s-ES"/>
              </w:rPr>
              <w:t>Fecha y Marc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s-ES"/>
              </w:rPr>
              <w:t>Fecha y Marc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s-ES"/>
              </w:rPr>
              <w:t>Fecha y Marca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s-ES"/>
              </w:rPr>
              <w:t>Test de Cooper  12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s-ES"/>
              </w:rPr>
              <w:t>Course Navett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s-ES"/>
              </w:rPr>
              <w:t>1.000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s-ES"/>
              </w:rPr>
              <w:t>2.000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s-ES"/>
              </w:rPr>
              <w:t>Salto Horizon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s-ES"/>
              </w:rPr>
              <w:t>Salto vertica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s-ES"/>
              </w:rPr>
              <w:t>Lanzamiento balón medicinal pie/rodilla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s-ES"/>
              </w:rPr>
              <w:t>Lanzamiento balón medicinal rodilla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Flexibilidad: Flexión prof. de tronc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Velocidad 50 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Agilida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Habilida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Abdominal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50 m Libre Natació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200 m Libre Natació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 xml:space="preserve">50 m Espalda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50 m Braz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50 m Cro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25 m Maripos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200 m Libr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50 m Cro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25 m Buce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15 min nado contíu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30 min nado contíuo – T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Web"/>
        <w:spacing w:before="280" w:after="0"/>
        <w:jc w:val="center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jc w:val="center"/>
      <w:outlineLvl w:val="0"/>
    </w:pPr>
    <w:rPr>
      <w:rFonts w:ascii="Century Gothic" w:hAnsi="Century Gothic" w:cs="Century Gothic"/>
      <w:b/>
      <w:color w:val="FF00FF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jc w:val="center"/>
      <w:outlineLvl w:val="1"/>
    </w:pPr>
    <w:rPr>
      <w:rFonts w:ascii="Century Gothic" w:hAnsi="Century Gothic" w:cs="Century Gothic"/>
      <w:b/>
      <w:bCs/>
      <w:color w:val="339966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1:14:00Z</dcterms:created>
  <dc:creator>1500</dc:creator>
  <dc:description/>
  <cp:keywords/>
  <dc:language>en-US</dc:language>
  <cp:lastModifiedBy>1500</cp:lastModifiedBy>
  <cp:lastPrinted>2009-09-21T12:56:00Z</cp:lastPrinted>
  <dcterms:modified xsi:type="dcterms:W3CDTF">2011-07-07T14:42:00Z</dcterms:modified>
  <cp:revision>10</cp:revision>
  <dc:subject/>
  <dc:title>FICHA DE SEGUIMIENTO PERSONAL DE CONDICIÓN FÍSICA</dc:title>
</cp:coreProperties>
</file>