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360"/>
        <w:gridCol w:w="871"/>
        <w:gridCol w:w="1229"/>
        <w:gridCol w:w="871"/>
        <w:gridCol w:w="270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51 Team/Player Brack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   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1231"/>
        <w:gridCol w:w="1229"/>
        <w:gridCol w:w="1141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Century Schoolbook" w:hAnsi="Century Schoolbook"/>
      <w:b/>
      <w:sz w:val="18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0</Characters>
  <CharactersWithSpaces>1386</CharactersWithSpaces>
  <Company>United State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19:49:00Z</dcterms:created>
  <dc:creator>Tim Cronian</dc:creator>
  <dc:description/>
  <dc:language>en-US</dc:language>
  <cp:lastModifiedBy/>
  <cp:lastPrinted>1998-03-22T18:17:00Z</cp:lastPrinted>
  <dcterms:modified xsi:type="dcterms:W3CDTF">1998-03-22T19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